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ABATO 12 DICEMBRE – II SETTIMANA DI AVV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 è profeta la cui parola si compie all’istante e in modo visibile. Per suo comando il cielo si chiude e si apre. Anche il fuoco scende dal cielo con la potenza della sua preghie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lia, il Tisbita, uno di quelli che si erano stabiliti in Gàlaad, disse ad Acab: «Per la vita del Signore, Dio d’Israele, alla cui presenza io sto, in questi anni non ci sarà né rugiada né pioggia, se non quando lo comanderò io» (1Re 17,1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lia disse ad Acab: «Va’ a mangiare e a bere, perché c’è già il rumore della pioggia torrenziale». Acab andò a mangiare e a bere. Elia salì sulla cima del Carmelo; gettatosi a terra, pose la sua faccia tra le ginocch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indi disse al suo servo: «Sali, presto, guarda in direzione del mare». Quegli salì, guardò e disse: «Non c’è nulla!». Elia disse: «Tornaci ancora per sette volte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a settima volta riferì: «Ecco, una nuvola, piccola come una mano d’uomo, sale dal mare». Elia gli disse: «Va’ a dire ad Acab: “Attacca i cavalli e scendi, perché non ti trattenga la pioggia!”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’un tratto il cielo si oscurò per le nubi e per il vento, e vi fu una grande pioggia. Acab montò sul carro e se ne andò a Izreèl. La mano del Signore fu sopra Elia, che si cinse i fianchi e corse davanti ad Acab finché giunse a Izreèl (1Re 18,41-46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 momento dell’offerta del sacrificio si avvicinò il profeta Elia e disse: «Signore, Dio di Abramo, di Isacco e d’Israele, oggi si sappia che tu sei Dio in Israele e che io sono tuo servo e che ho fatto tutte queste cose sulla tua parol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ispondimi, Signore, rispondimi, e questo popolo sappia che tu, o Signore, sei Dio e che converti il loro cuore!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adde il fuoco del Signore e consumò l’olocausto, la legna, le pietre e la cenere, prosciugando l’acqua del canaletto. A tal vista, tutto il popolo cadde con la faccia a terra e disse: «Il Signore è Dio! Il Signore è Dio!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lia disse loro: «Afferrate i profeti di Baal; non ne scappi neppure uno!». Li afferrarono. Elia li fece scendere al torrente Kison, ove li ammazzò (1Re 18,36-40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ntre continuavano a camminare conversando, ecco un carro di fuoco e cavalli di fuoco si interposero fra loro due. Elia salì nel turbine verso il cie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seo guardava e gridava: «Padre mio, padre mio, carro d’Israele e suoi destrieri!». E non lo vide più. Allora afferrò le proprie vesti e le lacerò in due pezzi.  Quindi raccolse il mantello, che era caduto a Elia, e tornò indietro, fermandosi sulla riva del Giordano (2Re 2,11-13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Giacomo rivela che molto potente è la preghiera fervorosa del giusto. Come esempio di preghiera fervorosa è il profeta El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olto potente è la preghiera fervorosa del giusto. Elia era un uomo come noi: pregò intensamente che non piovesse, e non piovve sulla terra per tre anni e sei mesi.  Poi pregò di nuovo e il cielo diede la pioggia e la terra produsse il suo frutto (Gc 5,16-18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Sir 48,1-4.9-1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lora sorse Elia profeta, come un fuoco; la sua parola bruciava come fiaccola. Egli fece venire su di loro la carestia e con zelo li ridusse a poch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 la parola del Signore chiuse il cielo e così fece scendere per tre volte il fuoco. Come ti rendesti glorioso, Elia, con i tuoi prodigi! E chi può vantarsi di esserti uguale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u sei stato assunto in un turbine di fuoco, su un carro di cavalli di fuoco;  tu sei stato designato a rimproverare i tempi futuri, per placare l’ira prima che divampi, per ricondurre il cuore del padre verso il figlio e ristabilire le tribù di Giacobb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ati coloro che ti hanno visto e si sono addormentati nell’amore, perché è certo che anche noi vivre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i tempi futuri dobbiamo invece lasciarci aiutare dal profeta Malachia. Ecco il contenuto della sua profezi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cco infatti: sta per venire il giorno rovente come un forno. Allora tutti i superbi e tutti coloro che commettono ingiustizia saranno come paglia; quel giorno, venendo, li brucerà – dice il Signore degli eserciti – fino a non lasciar loro né radice né germogli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 voi, che avete timore del mio nome, sorgerà con raggi benefici il sole di giustizia e voi uscirete saltellanti come vitelli dalla stalla. Calpesterete i malvagi ridotti in cenere sotto le piante dei vostri piedi nel giorno che io preparo, dice il Signore degli eserci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nete a mente la legge del mio servo Mosè, al quale ordinai sull’Oreb precetti e norme per tutto Israel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, io invierò il profeta Elia prima che giunga il giorno grande e terribile del Signore: egli convertirà il cuore dei padri verso i figli e il cuore dei figli verso i padri, perché io, venendo, non colpisca la terra con lo sterminio (Mal 3,19-2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rofezia di Malachia va letta e interpretata alla luce delle parole dette dall’Angelo Gabriele a Zaccari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«Non temere, Zaccaria, la tua preghiera è stata esaudita e tua moglie Elisabetta ti darà un figlio, e tu lo chiamerai Giovanni.  Avrai gioia ed esultanza, e molti si rallegreranno della sua nascita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ché egli sarà grande davanti al Signore; non berrà vino né bevande inebrianti, sarà colmato di Spirito Santo fin dal seno di sua madre e ricondurrà molti figli d’Israele al Signore loro Di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gli camminerà innanzi a lui con lo spirito e la potenza di Elia, per ricondurre i cuori dei padri verso i figli e i ribelli alla saggezza dei giusti e preparare al Signore un popolo ben disposto» (Lc 1,13-17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il Battista non compirà nessun segno. Non aprirà e non chiuderà il cielo, né farà scendere fuoco e neanche risusciterà dei mor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sua parola, colma di tutta la potenza dello Spirito Santo, è parola di conversione per il perdono dei pecc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siamo attestare che Giovanni il Battista è figura del cristiano, Lui non è mandato nel mondo per chiudere o per aprire il cielo e neanche per far scendere fuoco materi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è mandato nel mondo per far scendere nei cuori il fuoco dello Spirito Santo. Per questo Giovanni il battista è solo fig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ristiano deve far scendere con la sua parola e la sua preghiera lo Spirito Santo con tutta la potenza non solo di conversione, ma anche potenza di rigenerazione, elevazione, trasformazione della stessa na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grande il mistero del cristiano. Per la sua parola e la sua preghiera lo Spirito Santo può convertire e santificare molti cuo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io, cristiano, credo in questa divina e soprannaturale onnipotenza posta da Cristo Gesù nel mio cuore e nella mi parol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o che per me, per la mia opera, un cuore non solo si può convertire, ma anche santifica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o che attraverso di me lo Spirito Santo vuole scendere nei cuori e incendiarli con la divina potenza del suo amore, della sua luce, della sua verità, della sua comunion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alvezza del mondo oggi è posta nella fede del discepolo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sù oggi rivela ai suoi discepoli una profonda ver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una persona non viene riconosciuta nella sua verità, per distruggere la verità che la persona porta, tutto si schiera in camp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prima forma di combattimento è la distruzione della credibilità della persona che la verità porta. Giovanni era detto indemoniato, posseduto dallo spirito impu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questa falsità attecchisce nei cuori, la credibilità è finita per sempre. Chi si fiderà mai di un uomo governato da Satan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Satana non aveva forse distrutto la credibilità di Dio nella prima donna dipingendolo come persona invidiosa dell’uom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 cadde in questa menzogna. Si lasciò ingannare. Seppe poi che Dio non era invidioso, ma realmente amava 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 dalla distruzione della credibilità si passa all’eliminazione fisica. Giovanni il battista fu fatto decapitare da Erode. Ma la causa della decapitazione è l’odio giurato da Erodìade contro di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 io vi dico: Elia è già venuto e non l’hanno riconosciuto; anzi, hanno fatto di lui quello che hanno voluto. Così anche il Figlio dell’uomo dovrà soffrire per opera lor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Gesù prima fu detto “fuori di sé”, “pazzo”. Poi lo si accusò di operare la liberazione dagli spiriti impuri perché alleato con il principe dei demòni, Beelzebù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me Gesù si difende da questa pensatissima accus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gli però, conosciuti i loro pensieri, disse loro: «Ogni regno diviso in se stesso cade in rovina e nessuna città o famiglia divisa in se stessa potrà restare in pied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ra, se Satana scaccia Satana, è diviso in se stesso; come dunque il suo regno potrà restare in piedi?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se io scaccio i demòni per mezzo di Beelzebùl, i vostri figli per mezzo di chi li scacciano? Per questo saranno loro i vostri giudic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, se io scaccio i demòni per mezzo dello Spirito di Dio, allora è giunto a voi il regno di Di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e può uno entrare nella casa di un uomo forte e rapire i suoi beni, se prima non lo lega? Soltanto allora potrà saccheggiargli la cas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hi non è con me è contro di me, e chi non raccoglie con me disperde (Mt 12,25-30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biano i tempi, cambiano anche le modalità. Le armi si affilano in modo che possano tagliare con più effica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, oltre alle parole usate ieri con Gesù e con Giovanni il Battista – Pazzo, indemoniato, amico di Beelzebùl, amico dei peccatori e dei pubblicani, fuori di sé – ne vengono aggiunte altre ancora più infaman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pensa secondo la verità del Vangelo è dichiarato “un dannato”, “uno perduto per sempre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non pensa secondo il mondo è persona che toglie la speranza nei cuori e li priva della gioia… Si tratta però della gioia di peccare e di trasgredire ogni Comandamento del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rimane ancorato al Vangelo è detto uomo vecchio, rimbambito, sorpassato, incapace di entrare in dialogo con la sto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accuse sono molte, ma tutte hanno un solo fine: distruggere la verità che la persona por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Gesù lo aveva già profetizzato ai suoi discepol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il mondo vi odia, sappiate che prima di voi ha odiato me. Se foste del mondo, il mondo amerebbe ciò che è suo; poiché invece non siete del mondo, ma vi ho scelti io dal mondo, per questo il mondo vi od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cordatevi della parola che io vi ho detto: “Un servo non è più grande del suo padrone”. Se hanno perseguitato me, perseguiteranno anche voi; se hanno osservato la mia parola, osserveranno anche la vostr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faranno a voi tutto questo a causa del mio nome, perché non conoscono colui che mi ha mandato. Se io non fossi venuto e non avessi parlato loro, non avrebbero alcun peccato; ma ora non hanno scusa per il loro pecc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odia me, odia anche il Padre mio. Se non avessi compiuto in mezzo a loro opere che nessun altro ha mai compiuto, non avrebbero alcun peccato; ora invece hanno visto e hanno odiato me e il Padre mi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questo, perché si compisse la parola che sta scritta nella loro Legge: Mi hanno odiato senza ragione (Gv 15,18-25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fratello farà morire il fratello e il padre il figlio, e i figli si alzeranno ad accusare i genitori e li uccideranno. Sarete odiati da tutti a causa del mio nome. Ma chi avrà perseverato fino alla fine sarà salv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arete perseguitati in una città, fuggite in un’altra; in verità io vi dico: non avrete finito di percorrere le città d’Israele, prima che venga il Figlio de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 discepolo non è più grande del maestro, né un servo è più grande del suo signore; e sufficiente per il discepolo diventare come il suo maestro e per il servo come il suo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hanno chiamato Beelzebùl il padrone di casa, quanto più quelli della sua famiglia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abbiate dunque paura di loro, poiché nulla vi è di nascosto che non sarà svelato né di segreto che non sarà conosciu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llo che io vi dico nelle tenebre voi ditelo nella luce, e quello che ascoltate all’orecchio voi annunciatelo dalle terrazz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non abbiate paura di quelli che uccidono il corpo, ma non hanno potere di uccidere l’anima; abbiate paura piuttosto di colui che ha il potere di far perire nella Geènna e l’anima e il corp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ue passeri non si vendono forse per un soldo? Eppure nemmeno uno di essi cadrà a terra senza il volere del Padre vostr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fino i capelli del vostro capo sono tutti contati. Non abbiate dunque paura: voi valete più di molti passeri! (Mt 10,21-3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Maestro e il discepolo sono una stessa vita, mai due. Se Gesù è stato disprezzato, anche il discepolo sarà disprezz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ino al giorno della Parusia sarà sempre così. Come risponderà il discepolo di Gesù a tutte queste accuse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o stesso modo del suo Maestro. Difenderà la sua verità, perseverando in essa per tutti i giorni della sua vi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17,10-1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lora i discepoli gli domandarono: «Perché dunque gli scribi dicono che prima deve venire Elia?».  Ed egli rispose: «Sì, verrà Elia e ristabilirà ogni cos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io vi dico: Elia è già venuto e non l’hanno riconosciuto; anzi, hanno fatto di lui quello che hanno voluto. Così anche il Figlio dell’uomo dovrà soffrire per opera loro».  Allora i discepoli compresero che egli parlava loro di Giovanni il Battis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ora alcune verità che vanno messe nel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antiche profezie non si compiono secondo la lettera, così come esse recitano. Ma si compiono secondo la verità sempre piena posta in esse da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Spirito ha scritto le profezie, lo Spirito le legge, le spirito le interpreta, le Spirito le compie. Questa verità mai dovrà essere dimentic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sendo il Vangelo purissima profezia dello Spirito Santo, spetta solo allo Spirito leggerlo, interpretarlo, attuarlo in ogni tempo della sto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interpretazioni dello Spirito mai potranno essere dette vecchie, fuori tempo, fuori luogo. Sono le interpretazioni dell’uomo sempre fuori tempo, fuori luogo, già vecchie prima di vedere la lu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armi di Satana invece sono sempre nuove e bene affilate. L’insulto è vera arma di Satana. Il disprezzo è anche sua arma. Arma di Satana è dichiarare l’altro “dannato”, al fine di giustificare le nostre scelte di peccato, di falsità, menzogna, ingan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uomo di Dio insultato non risponde con insulti e disprezzato non replica disprezzando, ma affida la sua causa al Signore su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n te, Signore, mi sono rifugiato, mai sarò deluso; difendimi per la tua giustizia. Tendi a me il tuo orecchio, vieni presto a liberarmi.   Sii per me una roccia di rifugio, un luogo fortificato che mi salv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hé mia rupe e mia fortezza tu sei, per il tuo nome guidami e conducimi. Scioglimi dal laccio che mi hanno teso, perché sei tu la mia difesa. Alle tue mani affido il mio spirito; tu mi hai riscattato, Signore, Dio fedele (Sal 31,1-6). 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dre di Dio, non permettere che cadiamo nella tentazione del disprezzo e dell’insulto. Fa’ che imitiamo Cristo Gesù e ne seguiamo il suo esempio. Amen. 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39:00Z</dcterms:created>
  <dc:creator>ACER</dc:creator>
  <dc:description/>
  <dc:language>en-US</dc:language>
  <cp:lastModifiedBy>ACER</cp:lastModifiedBy>
  <dcterms:modified xsi:type="dcterms:W3CDTF">2020-12-10T09:39:00Z</dcterms:modified>
  <cp:revision>2</cp:revision>
  <dc:subject/>
  <dc:title/>
</cp:coreProperties>
</file>